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и и задачи практи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базы практи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Характеристика цех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раткая характеристика рабочего мес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 Списочный состав автомобил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руктура предприят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изводственно-технологический процес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бщие вопрос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проведения диагност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сновные работы, выполняемые при текущем ремонт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.4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технического обслуживания ( ТО-1 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технического обслуживания ( ТО-2 )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Ремонт и дефектная ведомость ремонта  узла «Коленчатый вал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по охране труда и технике безопас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исок  используемой литературы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11:00Z</dcterms:created>
  <dc:creator>DNA7 X86</dc:creator>
  <dc:description/>
  <cp:keywords/>
  <dc:language>en-US</dc:language>
  <cp:lastModifiedBy>DNA7 X86</cp:lastModifiedBy>
  <dcterms:modified xsi:type="dcterms:W3CDTF">2010-09-19T18:17:00Z</dcterms:modified>
  <cp:revision>1</cp:revision>
  <dc:subject/>
  <dc:title/>
</cp:coreProperties>
</file>