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Цели и задачи практики</w:t>
        <w:tab/>
        <w:tab/>
        <w:tab/>
        <w:tab/>
        <w:tab/>
        <w:tab/>
        <w:tab/>
        <w:tab/>
        <w:tab/>
        <w:tab/>
        <w:t xml:space="preserve"> Общая характеристика предприят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1 Территориальное расположение</w:t>
        <w:tab/>
        <w:tab/>
        <w:tab/>
        <w:tab/>
        <w:tab/>
        <w:tab/>
        <w:tab/>
        <w:tab/>
        <w:t xml:space="preserve"> Порядок приемки автотранспортных средств в тех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 или ремонт, технологическая документаци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авила приемки легковых автомобилей автообслужив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авила выдачи легковых автомобилей автообслужив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ервичные документы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служивание и ремонт заднего моста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я ГАЗ-2705-414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1 Техническое обслуживание заднего моста Автомобиля ГАЗ-2705-414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Ремонт заднего моста автомобиля ГАЗ-2705-414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работы по охране труда и технике безопасности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Общие полож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Область применения и порядок распростран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ребования к производственным (технологическим) процессам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уемой литературы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Times New Roman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0:00Z</dcterms:created>
  <dc:creator>DNA7 X86</dc:creator>
  <dc:description/>
  <cp:keywords/>
  <dc:language>en-US</dc:language>
  <cp:lastModifiedBy>DNA7 X86</cp:lastModifiedBy>
  <dcterms:modified xsi:type="dcterms:W3CDTF">2010-11-07T05:34:00Z</dcterms:modified>
  <cp:revision>1</cp:revision>
  <dc:subject/>
  <dc:title/>
</cp:coreProperties>
</file>