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949" w:leader="none"/>
        </w:tabs>
        <w:ind w:left="540" w:right="-5" w:hanging="0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tabs>
          <w:tab w:val="clear" w:pos="708"/>
          <w:tab w:val="left" w:pos="1425" w:leader="none"/>
          <w:tab w:val="center" w:pos="4949" w:leader="none"/>
        </w:tabs>
        <w:spacing w:before="0" w:after="0"/>
        <w:contextualSpacing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5" w:leader="none"/>
          <w:tab w:val="center" w:pos="4949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ведение……………………………………………………………………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27940</wp:posOffset>
                </wp:positionV>
                <wp:extent cx="314960" cy="858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3457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center" w:pos="4949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676.2pt;mso-wrap-distance-left:9pt;mso-wrap-distance-right:9pt;mso-wrap-distance-top:0pt;mso-wrap-distance-bottom:0pt;margin-top:2.2pt;mso-position-vertical-relative:text;margin-left:450.3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13457" w:hRule="atLeast"/>
                        </w:trPr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4949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Обзор существующих конструкций……………………………..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 Сведения о предприятии………………………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бзор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струкций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автомобилей-самосвалов грузоподъемностью 20 тонн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Автомобиль самосвал на шасси  </w:t>
      </w:r>
      <w:r>
        <w:rPr>
          <w:bCs/>
          <w:sz w:val="28"/>
          <w:szCs w:val="28"/>
        </w:rPr>
        <w:t>Урал 63685…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>1.2.2 Автомобиль-самосвал  КамАЗ-6520-06…………………...................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 Автомобиль-самосвал МАЗ-551605-225……….…….………………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 Автомобиль-самосвал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>325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…………………………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Анализ существующих конструкций автомобилей-самосвалов грузоподъемностью 20 тонн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Постановка задачи………………………………………………………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 Технико-эксплуатационные показатели автомобиля – самосвала 654200 на шасси Урал-63685……………………. 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1Расчет сцепления ведущих колес с дорогой…………………………….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2 Расчёт тягового баланса автомобиля…………..………….…………….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3 Расчёт мощностного баланса автомобиля……………….………………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4 Расчёт динамической характеристики автомобиля…..…...…………...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5 Расчёт ускорения автомобиля…………….…….....……………………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6 Расчёт времени и пути разгона автомобиля……………….…………....</w:t>
      </w:r>
    </w:p>
    <w:p>
      <w:pPr>
        <w:pStyle w:val="Normal"/>
        <w:spacing w:before="0" w:after="0"/>
        <w:ind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7 Расчёт топливной экономичности ………………………….………….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 Технико-эксплуатационные показатели автомобиля- самосвала КамАЗ-6520-06……………………………………………………….......................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Расчет сцепления ведущих колес с дорогой….………………………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Расчёт тягового баланса автомобиля…………….……………...........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 Расчёт мощностного баланса автомобиля……………………………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 Расчёт динамической характеристики автомобиля………………….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 Расчёт ускорения автомобиля………………….….…………………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 Расчёт времени и пути разгона автомобиля……………………………</w:t>
      </w:r>
    </w:p>
    <w:p>
      <w:pPr>
        <w:pStyle w:val="Normal"/>
        <w:spacing w:before="0" w:after="0"/>
        <w:ind w:hanging="7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7 Расчёт топливной экономичности ……………………...….…………...</w:t>
      </w:r>
    </w:p>
    <w:p>
      <w:pPr>
        <w:pStyle w:val="Normal"/>
        <w:spacing w:before="0" w:after="0"/>
        <w:ind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Сравнительные характеристики автомобилей-самосвалов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 Расчет надрамника автомобиля-самосвала 654200…………………....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хематизация нагрузок, действующих на надрамник при эксплуатации……………………………………………………………………………..</w:t>
      </w:r>
    </w:p>
    <w:p>
      <w:pPr>
        <w:pStyle w:val="Normal"/>
        <w:shd w:fill="FFFFFF" w:val="clear"/>
        <w:spacing w:before="192" w:after="0"/>
        <w:contextualSpacing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5.2.Способы</w:t>
      </w:r>
      <w:r>
        <w:rPr>
          <w:color w:val="FFFFFF"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>увеличения</w:t>
      </w:r>
      <w:r>
        <w:rPr>
          <w:color w:val="FFFFFF"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>жесткости</w:t>
      </w:r>
      <w:r>
        <w:rPr>
          <w:color w:val="FFFFFF"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>системы</w:t>
      </w:r>
      <w:r>
        <w:rPr>
          <w:color w:val="FFFFFF"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>рама-надрамник……….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3 Влияние конструкций узлов на жесткость и прочность надрамника..............................................................................................</w:t>
      </w:r>
      <w:r>
        <w:rPr>
          <w:spacing w:val="6"/>
          <w:sz w:val="28"/>
          <w:szCs w:val="28"/>
        </w:rPr>
        <w:t>........................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4 Анализ конструкций надрамника …………………..........................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 Описание конструкции надрамника………………..........................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2 Анализ прочностных характеристик надрамника……………….....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4.2.1 Рекомендации по созданию моделей элементов конструкции …………………………………………………………………………………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18415</wp:posOffset>
                </wp:positionV>
                <wp:extent cx="619125" cy="574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9042" w:hRule="atLeast"/>
                              </w:trPr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52.1pt;mso-wrap-distance-left:9pt;mso-wrap-distance-right:9pt;mso-wrap-distance-top:0pt;mso-wrap-distance-bottom:0pt;margin-top:1.45pt;mso-position-vertical-relative:text;margin-left:449.6pt;mso-position-horizontal-relative:text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9042" w:hRule="atLeast"/>
                        </w:trPr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4.2.2 Исследование цикла разгрузки кузова……………………………...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5.4.2.3 Исследование жёсткости базового и проектного надрамника…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 Сертификация автомобиля-самосвала 654200………………………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 Минимальный перечень технических требований для выдачи “одобрения типа транспортного средства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2  </w:t>
      </w:r>
      <w:r>
        <w:rPr>
          <w:bCs/>
          <w:sz w:val="28"/>
          <w:szCs w:val="28"/>
        </w:rPr>
        <w:t>Правила и нормы на светотехническое оборудование……………….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6.3</w:t>
      </w:r>
      <w:r>
        <w:rPr>
          <w:bCs/>
          <w:color w:val="FFFF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Светотехнические приборы, устанавливаемые на автомобиле-самосвале…………………………………………………………………….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4</w:t>
      </w:r>
      <w:r>
        <w:rPr>
          <w:sz w:val="28"/>
          <w:szCs w:val="28"/>
        </w:rPr>
        <w:t>Соответствие требованиям сертификации……………………………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 Экономическая часть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 Расчет общих технико-экономических показателей………………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 Калькуляция себестоимости перевозок………………………………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 Расчет капитальных вложений………………………………………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 Расчет экономического эффекта……………………………………….</w:t>
      </w:r>
    </w:p>
    <w:p>
      <w:pPr>
        <w:pStyle w:val="Style21"/>
        <w:widowControl/>
        <w:spacing w:before="50" w:after="0"/>
        <w:contextualSpacing/>
        <w:jc w:val="both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Техника безопасности при изготовлении надрамника…………………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безопасности на предприятии ООО «ТПО «Штурман»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Техника безопасности при работе с полуавтоматической сваркой в среде углекислого газа……………………………………………………….</w:t>
      </w:r>
    </w:p>
    <w:p>
      <w:pPr>
        <w:pStyle w:val="21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8.3</w:t>
      </w:r>
      <w:r>
        <w:rPr>
          <w:rFonts w:cs="Times New Roman" w:ascii="Times New Roman" w:hAnsi="Times New Roman"/>
          <w:i w:val="false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Техника</w:t>
      </w:r>
      <w:r>
        <w:rPr>
          <w:rFonts w:cs="Times New Roman" w:ascii="Times New Roman" w:hAnsi="Times New Roman"/>
          <w:i w:val="false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i w:val="false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механической</w:t>
      </w:r>
      <w:r>
        <w:rPr>
          <w:rFonts w:cs="Times New Roman" w:ascii="Times New Roman" w:hAnsi="Times New Roman"/>
          <w:i w:val="false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обработке надрамника…………………………………………………………………….</w:t>
      </w:r>
    </w:p>
    <w:p>
      <w:pPr>
        <w:pStyle w:val="21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4 Электробезопасность………...…………………………........................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5 Пожарная безопасность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……….……….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ahoma" w:hAnsi="Tahoma" w:cs="Tahoma"/>
      <w:b/>
      <w:bCs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i/>
      <w:i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color w:val="000000"/>
      <w:sz w:val="32"/>
      <w:szCs w:val="24"/>
      <w:lang w:val="en-US" w:eastAsia="en-US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23:00Z</dcterms:created>
  <dc:creator>DNA7 X86</dc:creator>
  <dc:description/>
  <cp:keywords/>
  <dc:language>en-US</dc:language>
  <cp:lastModifiedBy>DNA7 X86</cp:lastModifiedBy>
  <dcterms:modified xsi:type="dcterms:W3CDTF">2010-09-18T14:24:00Z</dcterms:modified>
  <cp:revision>1</cp:revision>
  <dc:subject/>
  <dc:title/>
</cp:coreProperties>
</file>